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1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еменюк Дмитрия Сергеевича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23.09.2024 года на Семенюк Д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Д.С.,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Семенюк Д.С. в совершении правонарушения подтверждается: протоколом 86 ХМ № 631114 об административном правонарушении от 06.02.2025 года; постановлением по делу об административном правонарушении № 18810586240923025796 от 23.09.2024 года о назначении ему административного наказания по ч. 2 ст. 12.9 КоАП РФ в виде штрафа в размере 500,00 рублей, вступившим в законную силу 07.10.2024 года; данными специального технического средства; реестром правонарушений; карточкой операции с ВУ; карточкой  учета транспортного средства; копией договор купли-продажи транспортного средства от 09.08.2023 года; копией договор купли-продажи транспортного средства от 18.07.2024 года; отчетом об отслеживании почтового отправления; сведениями ГИС ГМП; копией постановления по делу об административном правонарушении № 18810086230000848678 от 31.07.2024 года о назначении ему административного наказания по ч. 1 ст. 12.1 КоАП РФ в виде штрафа в размере 500,00 руб.; копией объяснений Семенюк Д.С. от 31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о обстоятельство, что на момент совершения правонарушения Семенюк Д.С. не являлся собственником транспортного средства не может служить основанием для освобождения его от ответственности по ч. 1 ст. 20.25 КоАП РФ, поскольку из представленных административным органом по запросу суда объяснений Семенюк Д.С. от 31.07.2024 года следует, что автомобилем Шевроле г/н А 591 ХТ 89 он управлял с 18.07.2024 года, о том, что транспортное средство снято с учета он не знал. Кроме того, объективной стороной указанного правонарушения является факт неуплаты административного штрафа в установленный законом срок. В этом случае вопрос о принадлежности транспортного средства на момент фото фиксации правонарушения подлежал разрешению только в рамках рассмотрения жалобы на постановление о привлечении к административной ответственности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9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2 ст. 1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, которое последним обжалова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еменюк Д.С. полностью доказанной. Его действия квалифицируются по ч. 1 ст. 20.25 КоАП РФ – неуплата административного штрафа в срок, предусмотренный КоАП РФ.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Семенюк Д.С. вины, раскаяние в содеянном. Отягчающих административную ответственность обстоятельств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Дмитр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18252011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